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280"/>
        <w:jc w:val="left"/>
        <w:rPr/>
      </w:pPr>
      <w:r>
        <w:rPr>
          <w:rFonts w:ascii="HG丸ｺﾞｼｯｸM-PRO" w:hAnsi="HG丸ｺﾞｼｯｸM-PRO" w:cs="HG丸ｺﾞｼｯｸM-PRO" w:eastAsia="HG丸ｺﾞｼｯｸM-PRO"/>
          <w:sz w:val="24"/>
          <w:szCs w:val="24"/>
        </w:rPr>
        <w:t>様式２「事業計画書」別紙②　　　　　　　　　</w:t>
      </w:r>
    </w:p>
    <w:p>
      <w:pPr>
        <w:pStyle w:val="Normal"/>
        <w:overflowPunct w:val="true"/>
        <w:autoSpaceDE w:val="false"/>
        <w:spacing w:lineRule="exact" w:line="280"/>
        <w:ind w:firstLine="26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overflowPunct w:val="true"/>
        <w:autoSpaceDE w:val="false"/>
        <w:spacing w:lineRule="exact" w:line="28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活動内容チェックシート</w:t>
      </w:r>
    </w:p>
    <w:p>
      <w:pPr>
        <w:pStyle w:val="Normal"/>
        <w:overflowPunct w:val="true"/>
        <w:autoSpaceDE w:val="false"/>
        <w:spacing w:lineRule="exact" w:line="240"/>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tbl>
      <w:tblPr>
        <w:tblW w:w="9610" w:type="dxa"/>
        <w:jc w:val="left"/>
        <w:tblInd w:w="279" w:type="dxa"/>
        <w:tblLayout w:type="fixed"/>
        <w:tblCellMar>
          <w:top w:w="0" w:type="dxa"/>
          <w:left w:w="108" w:type="dxa"/>
          <w:bottom w:w="0" w:type="dxa"/>
          <w:right w:w="108" w:type="dxa"/>
        </w:tblCellMar>
      </w:tblPr>
      <w:tblGrid>
        <w:gridCol w:w="1417"/>
        <w:gridCol w:w="7343"/>
        <w:gridCol w:w="850"/>
      </w:tblGrid>
      <w:tr>
        <w:trPr>
          <w:trHeight w:val="638" w:hRule="atLeast"/>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7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内容</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欄</w:t>
            </w:r>
          </w:p>
        </w:tc>
      </w:tr>
      <w:tr>
        <w:trPr>
          <w:trHeight w:val="506" w:hRule="atLeast"/>
        </w:trPr>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体制</w:t>
            </w:r>
          </w:p>
        </w:tc>
        <w:tc>
          <w:tcPr>
            <w:tcW w:w="7343"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駐できる責任者はいますか？</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2" w:hRule="atLeast"/>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責任者とは別に安全確保できるスタッフを１名以上必要数置い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9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対象者</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１８歳未満の子どもまたは子どものいる家庭の参加が１０名以上または１０世帯程度見込まれ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く居場所を必要とする子どもを受け入れ、助成対象団体の会員等特定の者に限定していません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をとる場合には、実費等低廉なものに限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確保</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中や帰宅時等、子どもの安全確保に十分配慮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感染予防</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感染防止対策を徹底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衛生管理・「食育」促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食事を提供する場合</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衛生管理や子どものアレルギーの有無等に十分配慮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品衛生責任者養成講習会の受講等、衛生管理について必要な知識の習得をしていますか？（または、受講予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中毒を起こす危険のある食事の提供を避け、「食育」の促進に配慮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理解</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住民の理解と協力を得ら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機関等</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の連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支援が必要な児童や家庭に関し、こども総合相談所や地域こども相談センター、民生委員・児童委員、学校等、関係機関との情報提供を行い、地域連携を図ることと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児童やその保護者等の相談に応じ，必要に応じて適切な相談支援機関を紹介することと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令順守</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令及び岡山市の条例・規則等を守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外の事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利目的、政治的活動又は宗教的活動を目的とした事業ではないで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の技能の向上を目指す教室事業や競技目的のための事業ではないで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の継続</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ち上げから３年以上活動が継続できる内容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8" w:hanging="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077" w:right="1077" w:gutter="0" w:header="0" w:top="851" w:footer="170" w:bottom="737"/>
      <w:pgNumType w:start="14"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1:00Z</dcterms:created>
  <dc:creator>たけ　ゆうこ</dc:creator>
  <dc:description/>
  <cp:keywords/>
  <dc:language>en-US</dc:language>
  <cp:lastModifiedBy>岡山市社会福祉協議会</cp:lastModifiedBy>
  <cp:lastPrinted>2021-05-17T17:50:00Z</cp:lastPrinted>
  <dcterms:modified xsi:type="dcterms:W3CDTF">2022-04-01T00:59:00Z</dcterms:modified>
  <cp:revision>11</cp:revision>
  <dc:subject/>
  <dc:title/>
</cp:coreProperties>
</file>