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ascii="HG丸ｺﾞｼｯｸM-PRO" w:hAnsi="HG丸ｺﾞｼｯｸM-PRO" w:eastAsia="HG丸ｺﾞｼｯｸM-PRO" w:cs="HG丸ｺﾞｼｯｸM-PRO"/>
          <w:color w:val="00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様式６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 xml:space="preserve">団体名　　　　　　　　       　　　　       </w:t>
      </w:r>
    </w:p>
    <w:p>
      <w:pPr>
        <w:pStyle w:val="Normal"/>
        <w:overflowPunct w:val="true"/>
        <w:autoSpaceDE w:val="false"/>
        <w:ind w:right="215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sz w:val="22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 xml:space="preserve">事業名称（居場所の名称）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sz w:val="22"/>
          <w:u w:val="single"/>
        </w:rPr>
        <w:t xml:space="preserve">          　　　　       </w:t>
      </w:r>
    </w:p>
    <w:p>
      <w:pPr>
        <w:pStyle w:val="Normal"/>
        <w:overflowPunct w:val="true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sz w:val="28"/>
          <w:szCs w:val="28"/>
        </w:rPr>
        <w:t>事業決算書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</w:rPr>
        <w:t>（子どもの居場所等支援活動立ち上げ助成事業）</w:t>
      </w:r>
    </w:p>
    <w:p>
      <w:pPr>
        <w:pStyle w:val="Normal"/>
        <w:overflowPunct w:val="true"/>
        <w:autoSpaceDE w:val="false"/>
        <w:spacing w:lineRule="exact" w:line="280"/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spacing w:val="2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pacing w:val="2"/>
          <w:sz w:val="22"/>
          <w:szCs w:val="21"/>
        </w:rPr>
      </w:r>
    </w:p>
    <w:p>
      <w:pPr>
        <w:pStyle w:val="Normal"/>
        <w:overflowPunct w:val="true"/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１　収入（居場所・支援活動立ち上げの対象経費に充てるもののみ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1985"/>
      </w:tblGrid>
      <w:tr>
        <w:trPr>
          <w:trHeight w:val="4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内訳（名称，単価，数量等を具体的に御記入ください。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金額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子どもの居場所等支援活動立ち上げ助成金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併用する他の助成金等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34" w:after="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34" w:after="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16"/>
              </w:rPr>
              <w:t>参加費，寄付金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自己負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収入合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overflowPunct w:val="true"/>
        <w:autoSpaceDE w:val="false"/>
        <w:spacing w:lineRule="exact" w:line="28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支出（居場所・支援活動立ち上げの対象経費に充てるもののみ</w:t>
      </w:r>
      <w:r>
        <w:rPr/>
        <w:t>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819"/>
        <w:gridCol w:w="1701"/>
        <w:gridCol w:w="1276"/>
      </w:tblGrid>
      <w:tr>
        <w:trPr>
          <w:trHeight w:val="4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内訳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sz w:val="20"/>
              </w:rPr>
              <w:t>（名称，単価，数量等を具体的に御記入ください。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金額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領収書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No.</w:t>
            </w:r>
          </w:p>
        </w:tc>
      </w:tr>
      <w:tr>
        <w:trPr>
          <w:trHeight w:val="15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工事請負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4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備品購入費・</w:t>
            </w:r>
          </w:p>
          <w:p>
            <w:pPr>
              <w:pStyle w:val="Normal"/>
              <w:widowControl/>
              <w:overflowPunct w:val="true"/>
              <w:spacing w:lineRule="exact" w:line="34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需用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その他経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21"/>
        </w:rPr>
        <w:t>領収書、工事・修繕の図面・写真等支出を証明する資料を添付してください。</w:t>
      </w:r>
    </w:p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21"/>
        </w:rPr>
        <w:t>備品については、ラベル（事業名・購入日・購入金額を明記）を貼付した備品の写真、備品台帳（備品が複数ある場合）を添付してください。</w:t>
      </w:r>
    </w:p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21"/>
          <w:u w:val="single"/>
        </w:rPr>
        <w:t>収入と支出の合計は、同額となるように作成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color w:val="000000"/>
      <w:sz w:val="21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32:00Z</dcterms:created>
  <dc:creator>たけ　ゆうこ</dc:creator>
  <dc:description/>
  <cp:keywords/>
  <dc:language>en-US</dc:language>
  <cp:lastModifiedBy>岡山市社会福祉協議会</cp:lastModifiedBy>
  <cp:lastPrinted>2022-04-01T10:00:00Z</cp:lastPrinted>
  <dcterms:modified xsi:type="dcterms:W3CDTF">2023-03-14T05:07:00Z</dcterms:modified>
  <cp:revision>9</cp:revision>
  <dc:subject/>
  <dc:title/>
</cp:coreProperties>
</file>